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QUIPPA SCHOOL DISTRI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FIDENTIAL INITIAL SAP REFERRAL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Name: ________________________________________</w:t>
        <w:tab/>
        <w:tab/>
        <w:t>Grade:  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ing Teacher:  ______________________________________</w:t>
        <w:tab/>
        <w:t>Date:  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SON FOR REFERRAL TO THE SAP TEAM:  Describe the observable, verifiable behaviors that have prompted this referral:  i.e. declining grades, disruptive behaviors, failure to complete assignments, etc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Learning Problems</w:t>
        <w:tab/>
        <w:t>____ Discipline Violation</w:t>
        <w:tab/>
        <w:t>____ Attendanc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Behavior Problems</w:t>
        <w:tab/>
        <w:t>____ Other (explain below)</w:t>
        <w:tab/>
        <w:t>____ Suspected alcohol, tobacco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ug us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R ATTEMPTS TO RESOLVE THE SITUATION:  Fill in the appropriate dates to indicate the steps you have taken to correct the behavior(s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Observation Forms ______________</w:t>
        <w:tab/>
        <w:t>Student Conference 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al to Discipline ___________________</w:t>
        <w:tab/>
        <w:t>Referral to Counselor 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d Parent _____________________</w:t>
        <w:tab/>
        <w:t>Parent Conference 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TRENGTHS AND RESILIENCY FACTORS:  </w:t>
      </w:r>
      <w:r>
        <w:rPr>
          <w:rFonts w:cs="Times New Roman" w:ascii="Times New Roman" w:hAnsi="Times New Roman"/>
          <w:sz w:val="28"/>
          <w:szCs w:val="28"/>
        </w:rPr>
        <w:t>Please check all that you have observed about this student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work independently</w:t>
        <w:tab/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s leadership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 well in a group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accept re-direction/criticism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reative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communication skill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 of other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to have good family support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perative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onnected to and likes school and staff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s other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ves to achieve their best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s good interpersonal skill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s good logic/reasoning and decision/making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s constructive use of time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s positive values (responsibility, honest, equality, caring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s and respects appropriate boundaries and expectation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s desire/commitment to lea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10:00Z</dcterms:created>
  <dc:creator> </dc:creator>
  <dc:description/>
  <cp:keywords/>
  <dc:language>en-US</dc:language>
  <cp:lastModifiedBy>HP Authorized Customer</cp:lastModifiedBy>
  <cp:lastPrinted>2011-05-18T11:09:00Z</cp:lastPrinted>
  <dcterms:modified xsi:type="dcterms:W3CDTF">2011-05-18T15:10:00Z</dcterms:modified>
  <cp:revision>2</cp:revision>
  <dc:subject/>
  <dc:title/>
</cp:coreProperties>
</file>